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УМА ШПА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ВРОПОЛЬСКОГО КРАЯ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14"/>
        <w:gridCol w:w="3167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 октября 2023 г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ихайловск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состав ликвидационной комиссии по ликвидации администрации муниципального образования Надеждинского сельсовета Шпаковского района Ставропольского края, утвержденный решением Думы муниципального образования Надеждинского сельсовета Шпаковского района Ставропольского края от 07 августа 2020 года № 2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</w:t>
        <w:br/>
        <w:t>№ 131-ФЗ «Об общих принципах организации местного самоуправления в Российской Федерации» Дума Шпак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став </w:t>
      </w:r>
      <w:r>
        <w:rPr>
          <w:rFonts w:eastAsia="Times New Roman" w:cs="Times New Roman" w:ascii="Times New Roman" w:hAnsi="Times New Roman"/>
          <w:sz w:val="28"/>
          <w:szCs w:val="28"/>
        </w:rPr>
        <w:t>ликвидационной комиссии по ликвидации администрации муниципального образования Надеждинского сельсовета Шпаковского района Ставропольского края (далее – комиссия), утвержденный решением Думы муниципального образования Надеждинского сельсовета Шпаковского района Ставропольского края от 07 августа 2020 года № 205 (с изменениями, внесенными решениями Думы Шпаковского муниципального округа Ставропольского края от 24 ноября 2021 г. № 273, от 15 декабря 2022 г. № 421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right="2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ь из состава комиссии члена комиссии Мастега Елену Ренатов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right="23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ить в состав комиссии членом комиссии Морозову Олесю Сергеевну. </w:t>
      </w:r>
    </w:p>
    <w:p>
      <w:pPr>
        <w:pStyle w:val="Normal"/>
        <w:overflowPunct w:val="false"/>
        <w:autoSpaceDE w:val="false"/>
        <w:spacing w:lineRule="auto" w:line="240" w:before="0" w:after="0"/>
        <w:ind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Думы 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пак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  <w:tab/>
        <w:t xml:space="preserve">                                                           С.В.Печку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Cambria" w:hAnsi="Cambria" w:eastAsia="Times New Roman" w:cs="Cambria"/>
      <w:bCs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Cs/>
      <w:i/>
      <w:iCs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7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8" w:before="0" w:after="0"/>
      <w:ind w:hanging="202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7:00Z</dcterms:created>
  <dc:creator>SamLab.ws</dc:creator>
  <dc:description/>
  <cp:keywords/>
  <dc:language>en-US</dc:language>
  <cp:lastModifiedBy>DUMA-1</cp:lastModifiedBy>
  <cp:lastPrinted>2023-09-18T11:22:00Z</cp:lastPrinted>
  <dcterms:modified xsi:type="dcterms:W3CDTF">2023-09-27T10:07:00Z</dcterms:modified>
  <cp:revision>2</cp:revision>
  <dc:subject/>
  <dc:title/>
</cp:coreProperties>
</file>